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ELETRÔNICO N° 86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45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missão de Licitação em atenção ao </w:t>
      </w:r>
      <w:r>
        <w:rPr>
          <w:rFonts w:cs="Times New Roman" w:ascii="Times New Roman" w:hAnsi="Times New Roman"/>
          <w:b/>
        </w:rPr>
        <w:t>§3° do Art. 75 da Lei 14.133/2021</w:t>
      </w:r>
      <w:r>
        <w:rPr>
          <w:rFonts w:cs="Times New Roman" w:ascii="Times New Roman" w:hAnsi="Times New Roman"/>
        </w:rPr>
        <w:t xml:space="preserve">, fica divulgad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>Aquisição de coletes salva-vidas tipo jaqueta ou jaleco para serem utilizados como forma de segurança no uso de pedalinhos adquiridos através do processo de licitação na modalidade pregão eletrônico nº 30/2023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dministração G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>
                <w:sz w:val="21"/>
              </w:rPr>
            </w:pPr>
            <w:r>
              <w:rPr>
                <w:sz w:val="21"/>
              </w:rPr>
              <w:t>ColeteSalva-Vidas:Classe: V,Tipo:JalecoTamanho:PP(parapessoasaté25kg), Flutuabilidade: 25 N, Tórax: até 80 cm, com fita de segurança entre pernas exclusiva, para que o colete não escorregue do corpo da criança, Espumaresistente a perfurações e imersão prolongada, Tecido poliéster grosso e espumade polietileno de célula fechada,Fechos: Três fechos acetal ,Tirantes: Trêstirantes de polipropileno para ajuste na cinturae peito,Fechosde Alta Resistência, Ombreiras Reforçadas, Acabamento em vinil preto para maior conforto e durabilidade, Informaçõesde classe e cuidados de usoestampadosna parte interna docolete,DesenvolvidoefabricadodeacordocomaNORMAN</w:t>
            </w:r>
            <w:r>
              <w:rPr>
                <w:spacing w:val="-2"/>
                <w:sz w:val="21"/>
              </w:rPr>
              <w:t>05/DPC,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HomologadopelaMarinhadoBrasil.DPC</w:t>
            </w:r>
            <w:r>
              <w:rPr>
                <w:spacing w:val="-2"/>
                <w:sz w:val="21"/>
              </w:rPr>
              <w:t>Nº066/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ColeteSalva-Vidas:Classe:V,Tipo:JalecoTamanho:P(parapessoasde25kgaté 35kg), Flutuabilidade: 35 N, Tórax: até 90 cm, com fita de segurança entrepernas exclusiva, para que o colete não escorregue do corpo da criança, Espumaresistente a perfurações e imersão prolongada, Tecido poliéster grosso e espumade polietileno de célula fechada,Fechos: Três fechos acetal ,Tirantes: Trêstirantes de polipropileno para ajuste na cinturae peito,Fechosde Alta Resistência, Ombreiras Reforçadas, Acabamento em vinil preto para maior conforto e durabilidade, Informaçõesde classe e cuidados de usoestampadosna parte interna docolete,DesenvolvidoefabricadodeacordocomaNORMAN</w:t>
            </w:r>
            <w:r>
              <w:rPr>
                <w:spacing w:val="-2"/>
                <w:sz w:val="21"/>
              </w:rPr>
              <w:t>05/DPC,</w:t>
            </w:r>
          </w:p>
          <w:p>
            <w:pPr>
              <w:pStyle w:val="TableParagraph"/>
              <w:spacing w:lineRule="exact" w:line="222" w:before="3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HomologadopelaMarinhadoBrasil.DPC</w:t>
            </w:r>
            <w:r>
              <w:rPr>
                <w:spacing w:val="-2"/>
                <w:sz w:val="21"/>
              </w:rPr>
              <w:t>Nº066/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both"/>
              <w:rPr>
                <w:sz w:val="21"/>
              </w:rPr>
            </w:pPr>
            <w:r>
              <w:rPr>
                <w:sz w:val="21"/>
              </w:rPr>
              <w:t>Colete Salva-Vidas: Classe: V, Tipo: Jaleco Tamanho: M (para pessoas de 35kg até 55kg), Flutuabilidade: 55 N, Tórax: até 100 cm, Espuma resistente a perfuraçõeseimersão prolongada, Tecido poliéstergrosso eespumadepolietileno de célula fechada, • Fechos: Três fechos acetal ,Tirantes: Três tirantes de polipropilenoparaajustenacinturaepeito,FechosdeAltaResistência,Ombreiras Reforçadas, Acabamento em vinil preto para maior conforto e durabilidade, Informaçõesdeclasseecuidadosdeusoestampadosnaparteinternadocolete</w:t>
            </w:r>
            <w:r>
              <w:rPr>
                <w:spacing w:val="-10"/>
                <w:sz w:val="21"/>
              </w:rPr>
              <w:t>,</w:t>
            </w:r>
          </w:p>
          <w:p>
            <w:pPr>
              <w:pStyle w:val="TableParagraph"/>
              <w:spacing w:lineRule="exact" w:line="240"/>
              <w:ind w:left="103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Desenvolvido e fabricado de acordo com a NORMAN 05/DPC, Homologado pela Marinha do Brasil. DPC Nº066/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ColeteSalva-Vidas:Classe:V,Tipo:JalecoTamanho:G(parapessoasatéde 55kgaté110kg),Flutuabilidade:75N,Tórax:até120cmEspumaresistente</w:t>
            </w:r>
            <w:r>
              <w:rPr>
                <w:spacing w:val="-10"/>
                <w:sz w:val="21"/>
              </w:rPr>
              <w:t>a</w:t>
            </w:r>
          </w:p>
          <w:p>
            <w:pPr>
              <w:pStyle w:val="TableParagraph"/>
              <w:spacing w:before="1" w:after="0"/>
              <w:ind w:left="103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perfuraçõeseimersãoprolongada,Tecidopoliéstergrossoeespumade</w:t>
            </w:r>
            <w:r>
              <w:rPr>
                <w:spacing w:val="-2"/>
                <w:sz w:val="21"/>
              </w:rPr>
              <w:t xml:space="preserve">polietileno </w:t>
            </w:r>
            <w:r>
              <w:rPr>
                <w:sz w:val="21"/>
              </w:rPr>
              <w:t>de célula fechada, Fechos: Três fechos acetal ,Tirantes: Três tirantes de polipropilenoparaajustenacinturaepeito,FechosdeAltaResistência,Ombreiras Reforçadas, Acabamento em vinil preto para maior conforto e durabilidade, Informações de classe e cuidados de uso estampados na parte interna do colete , Desenvolvido efabricadodeacordocomaNORMAN 05/DPC,Homologado</w:t>
            </w:r>
            <w:r>
              <w:rPr>
                <w:spacing w:val="-4"/>
                <w:sz w:val="21"/>
              </w:rPr>
              <w:t>pela</w:t>
            </w:r>
          </w:p>
          <w:p>
            <w:pPr>
              <w:pStyle w:val="TableParagraph"/>
              <w:spacing w:lineRule="exact" w:line="222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MarinhadoBrasil.DPC</w:t>
            </w:r>
            <w:r>
              <w:rPr>
                <w:spacing w:val="-2"/>
                <w:sz w:val="21"/>
              </w:rPr>
              <w:t>Nº066/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57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both"/>
              <w:rPr>
                <w:sz w:val="21"/>
              </w:rPr>
            </w:pPr>
            <w:r>
              <w:rPr>
                <w:sz w:val="21"/>
              </w:rPr>
              <w:t>Colete Salva-Vidas: Classe: V, Tipo: Jaleco Tamanho:GG(para pessoas acima de 110kg), Flutuabilidade: 100 N, Tórax: até 150 cm, Espuma resistente aperfuraçõeseimersão prolongada, Tecido poliéstergrosso eespumadepolietileno de célula fechada, Fechos: Três fechos acetal ,Tirantes: Três tirantes de polipropilenoparaajustenacinturaepeito,FechosdeAltaResistência,Ombreiras Reforçadas, Acabamento em vinil preto para maior conforto e durabilidade, Informaçõesdeclasseecuidadosdeusoestampadosnaparteinternadocolete</w:t>
            </w:r>
            <w:r>
              <w:rPr>
                <w:spacing w:val="-10"/>
                <w:sz w:val="21"/>
              </w:rPr>
              <w:t>,</w:t>
            </w:r>
          </w:p>
          <w:p>
            <w:pPr>
              <w:pStyle w:val="TableParagraph"/>
              <w:spacing w:lineRule="exact" w:line="240"/>
              <w:ind w:left="103" w:right="90" w:hanging="0"/>
              <w:jc w:val="both"/>
              <w:rPr>
                <w:sz w:val="21"/>
              </w:rPr>
            </w:pPr>
            <w:r>
              <w:rPr>
                <w:sz w:val="21"/>
              </w:rPr>
              <w:t>Desenvolvido e fabricado de acordo com a NORMAN 05/DPC, Homologado pela Marinha do Brasil. DPC Nº066/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4</w:t>
      </w:r>
      <w:r>
        <w:rPr>
          <w:rFonts w:cs="Cambria" w:ascii="Cambria" w:hAnsi="Cambria"/>
          <w:b/>
          <w:i/>
        </w:rPr>
        <w:t xml:space="preserve"> de Agosto de 2024, das 08h00 às 10h00, os quais deverão ser entregues na seção de protocolo desta Prefeitura Municipal, iniciando-se o julgamento às 10h00 do mesmo d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diaí do Sul – PR, 08 de Agosto de 2024.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Ecofon;Times New Roman" w:hAnsi="Ecofon;Times New Roman" w:cs="Ecofon;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8-08T17:49:00Z</dcterms:modified>
  <cp:revision>57</cp:revision>
  <dc:subject/>
  <dc:title>GAB/SAS, 13 / 8 / 2007</dc:title>
</cp:coreProperties>
</file>