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29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DISPENSA DE LICITAÇÃO N°....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istra-se que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 xml:space="preserve">, foi realizado a divulgação da contração com a especificação do objeto pretendido, no dia </w:t>
      </w:r>
      <w:r>
        <w:rPr>
          <w:rFonts w:cs="Times New Roman" w:ascii="Times New Roman" w:hAnsi="Times New Roman"/>
          <w:b/>
          <w:sz w:val="22"/>
          <w:szCs w:val="22"/>
        </w:rPr>
        <w:t>04 de junho de 2024</w:t>
      </w:r>
      <w:r>
        <w:rPr>
          <w:rFonts w:cs="Times New Roman" w:ascii="Times New Roman" w:hAnsi="Times New Roman"/>
          <w:sz w:val="22"/>
          <w:szCs w:val="22"/>
        </w:rPr>
        <w:t xml:space="preserve">, abert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Para viabilizar a Contratação de Empresa para a prestação de serviço e fornecimento de material para a instalação de sistema de monitoramento na CMEI Nice Braga e no Departamento De Educação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ação de Empresa para a prestação de serviço e fornecimento de material para a instalação de sistema de monitoramento na CMEI Nice Braga e no Departamento De Educação, conforme descritivo abaixo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Departamento Municipal de Edu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4271"/>
        <w:gridCol w:w="1007"/>
        <w:gridCol w:w="1086"/>
        <w:gridCol w:w="1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b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</w:rPr>
              <w:t>APARELHO DVR, com no mínimo as seguintes características: Adequado para tecnologias RCA, AHD, HDCVI, HDTVI e IP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Resolução de vídeo: Full HD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om sensor de movimento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ompatível com android, ios e controle por app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Modos de gravação: detecção de movimento, manual, contínuo, por mascaramento, por perda de vídeo, por alarme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Ideal para manter as imagens das suas câmeras armazenadas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Suporte de resolução de vídeo 1080p, proporcionando imagens de alta qualidade em Full HD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16 canais</w:t>
            </w:r>
          </w:p>
          <w:p>
            <w:pPr>
              <w:pStyle w:val="TextosemFormatao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cs="Arial" w:ascii="Cambria" w:hAnsi="Cambria"/>
              </w:rPr>
              <w:tab/>
              <w:t>Áudio bidireciona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ÂMERA tipo Dome, com no mínimo as seguintes características Microfone embutido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Multi HD 2 Megapixel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Pixels efetivos 1920 (H) x 1080 (V)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Linhas horizontais 1920H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Resolução real Full HD: 1080 p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Lente 2.8 mm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Ângulo de visão horizontal 108°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Ângulo de visão vertical 60°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Alcance IR 20 m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omprimento de onda LED IR 850nm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Formato do vídeo NTSC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Day &amp; Night Automático (Ajustável), Colorido, P&amp;B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oca Automática do Filtro (ICR).</w:t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ÂMERA tipo Bullet com no mínimo as seguintes características: 2 megapixels CMOS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Pixels efetivos 1920 (H) x 1080 (V)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Linhas horizontais 1920H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Resolução real Full HD: 1080p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Lente 3,6 mm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Ângulo de visão horizontal 96°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Ângulo de visão vertical 51°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Alcance IR 20m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omprimento de onda LED IR 850nm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Formato do vídeo NTSC / PAL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Protocolos de vídeo HDCVI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Day &amp; Night 'Automático (Ajustável), Colorido, P&amp;B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oca Automática do Filtro (ICR) Sim.</w:t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ONVERSORcom no mínimo as seguintes característicasAUT AC/DC 12,8V 10A - EFM 1210 - FONTE DE ALIMENTAÇÃO AC/DC COLMEIA 12V 10A - EFM 1210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Proteção total contra surto, sobrecarga e sobrecorrente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Filtro antirruído: as imagens ficam nítidas e livres de interferências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Entrada 100 a 240 Vac automático – 50/60 Hz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Saída: 12,8 Vdc/10 A (ajustável de 11,5 a 13,8 Vdc);</w:t>
            </w:r>
          </w:p>
          <w:p>
            <w:pPr>
              <w:pStyle w:val="Normal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LED indicativo de funcionament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ABO COAXIALBIPOLAR4MMcom no mínimo as seguintes características: 80% de cobertura (48 x Ø 0,127mm fios flexíveis de liga de cobre)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apa PVC com diâmetro de 3,8mm ± 0,20mm x 6,80 ± 0,20mm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ondutores bipolares Filamentos flexíveis de cobre 6 x Ø 0,145mm Cada condutor 26 AWG | 0,128mm² | Ø 0,40mm ± 0,015mm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omprimento 100 metro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 xml:space="preserve">CAIXA PASSAGEM CFTVcom no mínimo as seguintes características: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omprimento x Largura x Profundidade 101 mm x 102 mm x 53 mm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Grau de proteção IP64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ERMETICA CAIXA estanque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ONECTOR PLUG P4 com no mínimo as seguintes características: Conexão Borne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Acabamento em metal e PP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didas - 3,7cm x 1,4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CONECTOR BNCcom no mínimo as seguintes características:com mola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Material do revestimento em metal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nector macho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ab/>
              <w:t>HD DISCO RIGIDO 2 TB com no mínimo as seguintes características: Externo e portátil;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B 3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ALACAO DE SISTEMA DE SEGURANCA CFTVcobrado por unidade de câmera instalad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R$</w:t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07</w:t>
      </w:r>
      <w:r>
        <w:rPr>
          <w:rFonts w:cs="Cambria" w:ascii="Cambria" w:hAnsi="Cambria"/>
          <w:b/>
          <w:i/>
        </w:rPr>
        <w:t xml:space="preserve"> de Junho de 2024, das 08h00 às 10h00, os quais deverão ser entregues na seção de protocolo desta Prefeitura Municipal, iniciando-se o julgamento às 10h00 do mesmo d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04 de Junho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DE LICI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rlei Leme Fernand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e da CPL, Agente de Contrataçã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rt. 038/2024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  <w:lang w:val="pt-BR"/>
        </w:rPr>
      </w:pPr>
      <w:r>
        <w:rPr>
          <w:rFonts w:eastAsia="Courier New" w:cs="Times New Roman" w:ascii="Times New Roman" w:hAnsi="Times New Roman"/>
          <w:b/>
          <w:lang w:val="pt-BR"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Equipe de Apoio: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Web"/>
        <w:spacing w:before="0" w:after="0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eastAsia="Courier New" w:cs="Times New Roman" w:ascii="Times New Roman" w:hAnsi="Times New Roman"/>
          <w:lang w:val="pt-BR"/>
        </w:rPr>
        <w:t xml:space="preserve">Juan Emanuel Gaveluk de Souza </w:t>
        <w:tab/>
        <w:tab/>
        <w:tab/>
        <w:t>Douglas Felipe de Carvalh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Ecofon;Times New Roman" w:hAnsi="Ecofon;Times New Roman" w:cs="Ecofo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iberation Sans Narrow;Arial" w:hAnsi="Liberation Sans Narrow;Arial" w:cs="Liberation Sans Narrow;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Ecofon;Times New Roman" w:hAnsi="Ecofon;Times New Roman" w:cs="Ecofon;Times New Roma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jussineiaprefeitura@outlook.com</cp:lastModifiedBy>
  <cp:lastPrinted>2024-03-06T14:13:00Z</cp:lastPrinted>
  <dcterms:modified xsi:type="dcterms:W3CDTF">2024-06-04T16:53:00Z</dcterms:modified>
  <cp:revision>39</cp:revision>
  <dc:subject/>
  <dc:title>GAB/SAS, 13 / 8 / 2007</dc:title>
</cp:coreProperties>
</file>