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25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oi realizado a divulgação da contração com a especificação do objeto pretendido, no dia </w:t>
      </w:r>
      <w:r>
        <w:rPr>
          <w:rFonts w:cs="Times New Roman" w:ascii="Times New Roman" w:hAnsi="Times New Roman"/>
          <w:b/>
          <w:sz w:val="22"/>
          <w:szCs w:val="22"/>
        </w:rPr>
        <w:t>06 de mai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Para viabilizar a aquisição de ferramentas (macaco hidráulico pneumático 32 toneladas e Kit de chave de impacto pneumática ½ polegadas c/10 soquetes) para uso na manutenção da frota municipal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color w:val="000000"/>
        </w:rPr>
        <w:t>Aquisição de de ferramentas (macaco hidráulico pneumático 32 toneladas e Kit de chave de impacto pneumática ½ polegadas c/10 soquetes) para uso na manutenção da frota municipal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Administração G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9"/>
        <w:gridCol w:w="14"/>
        <w:gridCol w:w="870"/>
        <w:gridCol w:w="14"/>
        <w:gridCol w:w="4304"/>
        <w:gridCol w:w="14"/>
        <w:gridCol w:w="993"/>
        <w:gridCol w:w="14"/>
        <w:gridCol w:w="1072"/>
        <w:gridCol w:w="14"/>
        <w:gridCol w:w="1309"/>
        <w:gridCol w:w="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UN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Macaco hidráulico garrafa com acionamento pneumático desenvolvido para utilização em oficinas, borracharias e serviços em geral.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- Especificações Técnicas: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:: Altura Fechado: 250mm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:: Curso Hidráulico: 150mm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:: Prolongador: 60mm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:: Altura Aberto: 460mm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:: Capacidade Nominal: 32ton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:: Pressão Ideal de Trabalho: 120 a 180 psi</w:t>
            </w:r>
          </w:p>
          <w:p>
            <w:pPr>
              <w:pStyle w:val="TextosemFormatao"/>
              <w:spacing w:before="24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:: Peso: 20kg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UN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Kit chave parafusadeira pneumática com no mínimo 10 soquetes sextavados para uso em veículos leves e pesados.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Ferramenta com torques elevados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Robusta e resistente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Mecanismo Duplo Martelo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Seletor de reversão</w:t>
            </w:r>
          </w:p>
          <w:p>
            <w:pPr>
              <w:pStyle w:val="TextosemFormatao"/>
              <w:spacing w:before="24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Ideal para trabalho em borracharias, oficinas, etc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 xml:space="preserve">dia </w:t>
      </w:r>
      <w:r>
        <w:rPr>
          <w:rFonts w:cs="Cambria" w:ascii="Cambria" w:hAnsi="Cambria"/>
          <w:b/>
          <w:i/>
        </w:rPr>
        <w:t xml:space="preserve">09 de Mai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06 de Mai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5-06T12:56:00Z</dcterms:modified>
  <cp:revision>31</cp:revision>
  <dc:subject/>
  <dc:title>GAB/SAS, 13 / 8 / 2007</dc:title>
</cp:coreProperties>
</file>